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ULTIMEDI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ation Cre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O IS THE MULTIMEDIA WORKSHOP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ultimedia Workshop (TMW) was created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omething to say.  Use it  to  make 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-based   illustrated   catalogs,  teaching  tutori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-based training (CBT)  materials,  electronic 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presentations, retail o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  without  artistic  talent,  but with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, you'll be able to turn out impressive  disk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s   or   simple  yet  effective  diagrams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ful boxes, ellipses, arrows etc, to  make  your 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can collect and use clip-art,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other  people,  in  most  standard  .PCX  formats 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DOES THE MULTIMEDIA WORKSHO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ultimedia Workshop is a drawing program tha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lot more than any other  drawing  program.  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to  incorporate  sound  effects,  music  and spee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without special equipment. You can creat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t.  The Multimedia Workshop has a simpl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ilt  in.  There are features found in CAD progra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and Coordinate Display  so  that  you  can  creat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e  pictures.  These multimedia pictures can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, Hercules, EGA or VGA graphics, depending on which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 your  computer  can  support.  An optional SVG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Super-VGA high-resolution 256-color  graphic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ven an XGA mode, which brings nearly Super-VG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computers  which  do  not have Super VGA. 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 runs fine with or without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comes   with  a  royalty-free  (registered 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display engine allowing you to chain  your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  for  sophisticated  presentations.   The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 has features including automatically  repeating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continuous  unattended presentations, automatic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arch facilities, Live Text which  scrolls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,  Hyper-Link with which your end users can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 in   the    sequence    they    select,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easy-to-use keyboard or mouse opera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ltimedia  Workshop  uses  ASCII-Vector-Graphic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derful  system  in  which  each  element  of  a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ed in an ordinary ASCII text file  on  disk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n.   For  instance,  a rectangle appears in the file a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integers representing the location  and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tangle.   A circle is represented by a C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 marking  it's  location  and  radius.   A  lin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 with an L, an ellipse is an E, and so on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have codes, sound effects have codes, and so on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ppears in the pictures is plain text in th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it is preceded by the name of the selected fo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imple numbers representing the position of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advantages   of   AVG   are   tremendous. 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 a  whole  lot  of graphic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into a really small file. This means you can pu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100  separate  pictures on an ordinary 360k floppy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 Ascii-Vector-Graphics  is  the  secret 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effects,  animation  and text-search withi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ommunicate on  BBS's  you'll  especially 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mplicated  illustrations  can  be sent by mod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ly, because of their sma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s which compose a presentation are simpl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hich  contain  codes  for  picture  elements,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, animations and more.  We  call  them  SCRIP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W.EXE  or  MSHOW.EXE  read these files and follow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 step-by-step,  to  recreate   your  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quirements are  few.   Almost  any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will  work if it has a standard CGA, Hercules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GA graphics card and a hard disk.  At least 640k of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lso  required.   It works fine on laptop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mouse, hard  disk,  and  a  fast  CP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Workshop runs more efficiently, bu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required.  It works fine with  or  without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version 3.0/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VGA graphics  system,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 to  create  presentations  in  high-resolution VG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esolution CGA, Hercules or  EGA,  for  use  o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computer has a non-VGA graphics  system,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able  to  create presentations at the highes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of colors your system can support. Thes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able on other, similarly-equipped compu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end user with a standard IBM-compatibl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 card and at least 512k RAM wi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ations. End users do not ne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VS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shareware version.  In  look  &amp;  feel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arly  identical to the registered version.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it on a single 360k disk, the lowest  common 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hareware distribution, and be easy to transfer via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 features  have been removed which ar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 The  registered  version  also   has   much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   You must purchase the registered versio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use it to make products or if you use it beyond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is  shipped  on  3.5"  or  5.25"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y (1.44 or 1.2 meg)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version is $99.95.  To purchase it, call 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  of  OEC systems at 1-800-444-2424 or 404-394-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Visa or Mastercard number.  Or you can send  pay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EC  Systems   at   4646   N.  Shallowford  Rd,  Atlanta,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338-6304 USA.  We cover postage charge, and sales  tax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is $99.95.  Please specify your preferred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.25" or 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probably a few bugs. This program  is 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 sophisticated and development is on going.  I pl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right here: You use this at your  own  risk. 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no  responsibility  for any results of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Multimedia   Workshop  is  different  than 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n that there  is  no  paper-based  owner's 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is the main reason  The  Multimedia  Workshop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We don't believe in adding to the world's use  of 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sults in unneeded deforestation and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aper-based manuals slow down the on-going develop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remendously.  With most software, an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  is  not  available to you right away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ed with many others before  the  changes 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ify  the  expense  of  time  and  money in lay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 new batch of manuals.  With  the  electroni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which  comes with The Multimedia Workshop, I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mprovement today, update  the  relevant  se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and send the new, improved version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Jeff Napi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cto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nd of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